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Century Gothic" w:hAnsi="Century Gothic" w:cs="Century Gothic"/>
          <w:b/>
          <w:b/>
          <w:bCs/>
          <w:sz w:val="32"/>
          <w:szCs w:val="32"/>
          <w:lang w:val="id-ID"/>
        </w:rPr>
      </w:pPr>
      <w:r>
        <w:rPr>
          <w:rFonts w:cs="Century Gothic" w:ascii="Century Gothic" w:hAnsi="Century Gothic"/>
          <w:b/>
          <w:bCs/>
          <w:sz w:val="32"/>
          <w:szCs w:val="32"/>
          <w:lang w:val="id-ID"/>
        </w:rPr>
        <w:t>JADWAL PELATIHAN DI BALAI BESAR INDUSTRI AGRO BOGOR—2013</w:t>
      </w:r>
    </w:p>
    <w:tbl>
      <w:tblPr>
        <w:tblW w:w="15197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459"/>
        <w:gridCol w:w="1689"/>
        <w:gridCol w:w="2074"/>
        <w:gridCol w:w="1728"/>
      </w:tblGrid>
      <w:tr>
        <w:trPr>
          <w:trHeight w:val="533" w:hRule="atLeast"/>
        </w:trPr>
        <w:tc>
          <w:tcPr>
            <w:tcW w:w="324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00100</wp:posOffset>
                      </wp:positionV>
                      <wp:extent cx="9288145" cy="6446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288000" cy="64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3pt;margin-top:63pt;width:731.3pt;height:507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ma Pelatihan</w:t>
            </w:r>
          </w:p>
        </w:tc>
        <w:tc>
          <w:tcPr>
            <w:tcW w:w="6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Materi Pelatihan</w:t>
            </w:r>
          </w:p>
        </w:tc>
        <w:tc>
          <w:tcPr>
            <w:tcW w:w="168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ama Pelatihan (hari)</w:t>
            </w:r>
          </w:p>
        </w:tc>
        <w:tc>
          <w:tcPr>
            <w:tcW w:w="20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anggal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elaksanaan</w:t>
            </w:r>
          </w:p>
        </w:tc>
        <w:tc>
          <w:tcPr>
            <w:tcW w:w="172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iaya (per orang)</w:t>
            </w:r>
          </w:p>
        </w:tc>
      </w:tr>
      <w:tr>
        <w:trPr>
          <w:trHeight w:val="774" w:hRule="atLeast"/>
        </w:trPr>
        <w:tc>
          <w:tcPr>
            <w:tcW w:w="32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librasi Suhu, Massa, Volume</w:t>
            </w:r>
          </w:p>
        </w:tc>
        <w:tc>
          <w:tcPr>
            <w:tcW w:w="6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d-ID"/>
              </w:rPr>
              <w:t xml:space="preserve">Dasar Kalibrasi &amp; Ketelusuran; Kalibrasi Suhu, Massa, Volumetrik; Teknik Perhitungan Ketidakpastian Pengukuran; Praktek Kalibrasi,  Pengolahan Data &amp; Pembuatan Laporan 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 hari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18"/>
                <w:szCs w:val="18"/>
                <w:lang w:val="id-ID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d-ID"/>
              </w:rPr>
              <w:t>14 – 18  Januari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18"/>
                <w:szCs w:val="18"/>
                <w:lang w:val="id-ID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d-ID"/>
              </w:rPr>
              <w:t>1 – 5 April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18"/>
                <w:szCs w:val="18"/>
                <w:lang w:val="id-ID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d-ID"/>
              </w:rPr>
              <w:t>17 – 21 Juni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18"/>
                <w:szCs w:val="18"/>
                <w:lang w:val="id-ID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d-ID"/>
              </w:rPr>
              <w:t>11 – 15 Nopember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p  3.500.000,-</w:t>
            </w:r>
          </w:p>
        </w:tc>
      </w:tr>
      <w:tr>
        <w:trPr>
          <w:trHeight w:val="391" w:hRule="atLeast"/>
        </w:trPr>
        <w:tc>
          <w:tcPr>
            <w:tcW w:w="32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ngenalan dan Pendalaman ISO 17025 : 2008</w:t>
            </w:r>
          </w:p>
        </w:tc>
        <w:tc>
          <w:tcPr>
            <w:tcW w:w="6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id-ID"/>
              </w:rPr>
              <w:t>SNI ISO/IEC 17025:2008; Dokumentasi sistem Manajemen; Ketidakpastian Pengukuran Validasi; Teori &amp; Praktek Audit Internal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 hari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18"/>
                <w:szCs w:val="18"/>
                <w:lang w:val="id-ID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d-ID"/>
              </w:rPr>
              <w:t>18 – 22 Maret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18"/>
                <w:szCs w:val="18"/>
                <w:lang w:val="id-ID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d-ID"/>
              </w:rPr>
              <w:t>1 – 5 Juli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18"/>
                <w:szCs w:val="18"/>
                <w:lang w:val="id-ID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d-ID"/>
              </w:rPr>
              <w:t>21 – 25 oktober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p  3.000.000,-</w:t>
            </w:r>
          </w:p>
        </w:tc>
      </w:tr>
      <w:tr>
        <w:trPr>
          <w:trHeight w:val="411" w:hRule="atLeast"/>
        </w:trPr>
        <w:tc>
          <w:tcPr>
            <w:tcW w:w="32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okumentasi Sistem Manajemen Laboratorium</w:t>
            </w:r>
          </w:p>
        </w:tc>
        <w:tc>
          <w:tcPr>
            <w:tcW w:w="6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d-ID"/>
              </w:rPr>
              <w:t xml:space="preserve">Pengantar ISO/IEC 17025; Teori Dokumentasi Sistem Manajemen Mutu Laboratorium; Praktek Penyusunan Dokumen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 hari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18"/>
                <w:szCs w:val="18"/>
                <w:lang w:val="id-ID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d-ID"/>
              </w:rPr>
              <w:t>23 – 24 April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18"/>
                <w:szCs w:val="18"/>
                <w:lang w:val="id-ID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d-ID"/>
              </w:rPr>
              <w:t>28 – 29 Agustus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p  1.500.000,-</w:t>
            </w:r>
          </w:p>
        </w:tc>
      </w:tr>
      <w:tr>
        <w:trPr>
          <w:trHeight w:val="655" w:hRule="atLeast"/>
        </w:trPr>
        <w:tc>
          <w:tcPr>
            <w:tcW w:w="32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Validasi Metode </w:t>
            </w:r>
            <w:r>
              <w:rPr>
                <w:rFonts w:cs="Century Gothic" w:ascii="Century Gothic" w:hAnsi="Century Gothic"/>
                <w:sz w:val="18"/>
                <w:szCs w:val="18"/>
                <w:lang w:val="id-ID"/>
              </w:rPr>
              <w:t>Analisis Kuantitatif</w:t>
            </w:r>
          </w:p>
        </w:tc>
        <w:tc>
          <w:tcPr>
            <w:tcW w:w="6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d-ID"/>
              </w:rPr>
              <w:t xml:space="preserve">Pengenalan Metode Validasi; Kalkulasi Statistik &amp; Data; Teknik Validasi Metode &amp; Evaluasi; Pemilihan Parameter Validasi Metode Analitik; Perencanaan Aktivitas &amp; Evaluasi Validasi Metode; Diskusi &amp; Evaluasi  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 hari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18"/>
                <w:szCs w:val="18"/>
                <w:lang w:val="id-ID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d-ID"/>
              </w:rPr>
              <w:t>14 – 16 Mei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18"/>
                <w:szCs w:val="18"/>
                <w:lang w:val="id-ID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d-ID"/>
              </w:rPr>
              <w:t>10 – 12 September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p  2.250.000,-</w:t>
            </w:r>
          </w:p>
        </w:tc>
      </w:tr>
      <w:tr>
        <w:trPr>
          <w:trHeight w:val="715" w:hRule="atLeast"/>
        </w:trPr>
        <w:tc>
          <w:tcPr>
            <w:tcW w:w="32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id-ID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Kuantitasi Ketidakpastian Pengukuran dalam Kimia Analitik  </w:t>
            </w:r>
          </w:p>
        </w:tc>
        <w:tc>
          <w:tcPr>
            <w:tcW w:w="6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id-ID"/>
              </w:rPr>
              <w:t>Teori Kesalahan &amp; Nilai Benar; Pengenalan &amp; Konsep Dasar Ketidakpastian; Studi Kasus &amp; Latihan Perhitungan Ketidakpastian Gabungan &amp; Bentangan, Metode Gravimetri, Titrimetri, Spektrometri &amp; Kromatograf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 hari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18"/>
                <w:szCs w:val="18"/>
                <w:lang w:val="id-ID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d-ID"/>
              </w:rPr>
              <w:t>28 – 30 Mei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18"/>
                <w:szCs w:val="18"/>
                <w:lang w:val="id-ID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d-ID"/>
              </w:rPr>
              <w:t>25 – 27 September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p  2.250.000,-</w:t>
            </w:r>
          </w:p>
        </w:tc>
      </w:tr>
      <w:tr>
        <w:trPr>
          <w:trHeight w:val="415" w:hRule="atLeast"/>
        </w:trPr>
        <w:tc>
          <w:tcPr>
            <w:tcW w:w="32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udit Internal Sistem Manajemen Laboratorium</w:t>
            </w:r>
          </w:p>
        </w:tc>
        <w:tc>
          <w:tcPr>
            <w:tcW w:w="6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d-ID"/>
              </w:rPr>
              <w:t xml:space="preserve">Pengantar ISO/IEC 17025; Teori Audit Internal; Audit Kecukupan Dokumen; Praktek Audit Internal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 hari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18"/>
                <w:szCs w:val="18"/>
                <w:lang w:val="id-ID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d-ID"/>
              </w:rPr>
              <w:t>11 – 12 Juni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18"/>
                <w:szCs w:val="18"/>
                <w:lang w:val="id-ID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d-ID"/>
              </w:rPr>
              <w:t>8 – 9 Oktober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p  1.500.000,-</w:t>
            </w:r>
          </w:p>
        </w:tc>
      </w:tr>
      <w:tr>
        <w:trPr>
          <w:trHeight w:val="1072" w:hRule="atLeast"/>
        </w:trPr>
        <w:tc>
          <w:tcPr>
            <w:tcW w:w="32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istem Manajemen Keamanan  Pangan (GMP &amp; HACCP) </w:t>
            </w:r>
          </w:p>
        </w:tc>
        <w:tc>
          <w:tcPr>
            <w:tcW w:w="6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id-ID"/>
              </w:rPr>
              <w:t>Pengantar Sistem Manajemen dan Keamanan Pangan,GMP sebagai Prerequisite Programs, Sanitasi dan Pengendalian Hama,  Kontaminasi Produk, Prinsip-prinsip dan Implementasi HACCP, Verifikasi dan Validasi Sistem HACCP, Dokumentasi Sistem HACCP, Workshop Implementasi HACCP, Diskusi dan Evaluas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 hari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18"/>
                <w:szCs w:val="18"/>
                <w:lang w:val="id-ID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d-ID"/>
              </w:rPr>
              <w:t>9 – 12 Apri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id-ID"/>
              </w:rPr>
              <w:t xml:space="preserve">28 – 31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z w:val="18"/>
                <w:szCs w:val="18"/>
                <w:lang w:val="id-ID"/>
              </w:rPr>
              <w:t>ktober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p  2.500.000,-</w:t>
            </w:r>
          </w:p>
        </w:tc>
      </w:tr>
      <w:tr>
        <w:trPr>
          <w:trHeight w:val="505" w:hRule="atLeast"/>
        </w:trPr>
        <w:tc>
          <w:tcPr>
            <w:tcW w:w="32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ugas dan Fungsi Manajemen </w:t>
            </w:r>
          </w:p>
          <w:p>
            <w:pPr>
              <w:pStyle w:val="Normal"/>
              <w:widowControl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uncak </w:t>
            </w:r>
          </w:p>
        </w:tc>
        <w:tc>
          <w:tcPr>
            <w:tcW w:w="6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id-ID"/>
              </w:rPr>
              <w:t>Persyaratan Fungsi Manajemen Puncak menurut ISO/PSN/Pedoman KNAPP; Sistem Manajemen Mutu Terintegrasi; Balanced Scored Car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 hari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18"/>
                <w:szCs w:val="18"/>
                <w:lang w:val="id-ID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d-ID"/>
              </w:rPr>
              <w:t>23 April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18"/>
                <w:szCs w:val="18"/>
                <w:lang w:val="id-ID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d-ID"/>
              </w:rPr>
              <w:t>21 November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p  1.000.000,-</w:t>
            </w:r>
          </w:p>
        </w:tc>
      </w:tr>
      <w:tr>
        <w:trPr>
          <w:trHeight w:val="402" w:hRule="atLeast"/>
        </w:trPr>
        <w:tc>
          <w:tcPr>
            <w:tcW w:w="32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stem Manajemen Mutu ISO 9000:2005 dan ISO 9001 : 2008</w:t>
            </w:r>
          </w:p>
        </w:tc>
        <w:tc>
          <w:tcPr>
            <w:tcW w:w="6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id-ID"/>
              </w:rPr>
              <w:t>Pemahaman &amp; Implementasi Standar Seri ISO 9000:2005/ ISO 9001:2008; Sistem Dokumentasi; Audit Sistem Mut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 hari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18"/>
                <w:szCs w:val="18"/>
                <w:lang w:val="id-ID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d-ID"/>
              </w:rPr>
              <w:t>10 – 14 Juni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p  3.500.000,-</w:t>
            </w:r>
          </w:p>
        </w:tc>
      </w:tr>
      <w:tr>
        <w:trPr>
          <w:trHeight w:val="402" w:hRule="atLeast"/>
        </w:trPr>
        <w:tc>
          <w:tcPr>
            <w:tcW w:w="32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18"/>
                <w:szCs w:val="18"/>
                <w:lang w:val="id-ID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d-ID"/>
              </w:rPr>
              <w:t>Validasi Metode Analisis Mikrobiologi</w:t>
            </w:r>
          </w:p>
        </w:tc>
        <w:tc>
          <w:tcPr>
            <w:tcW w:w="6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18"/>
                <w:szCs w:val="18"/>
                <w:lang w:val="id-ID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d-ID"/>
              </w:rPr>
              <w:t xml:space="preserve">Pengenalan Metode Validasi; Kalkulasi Statistik &amp; Data; Teknik Validasi Metode &amp; Evaluasi;  Perencanaan Aktivitas &amp; Evaluasi Validasi Metode; Pengujian mikrobiologi dan perhitungan validasinya; Diskusi &amp; Evaluasi  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 hari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18"/>
                <w:szCs w:val="18"/>
                <w:lang w:val="id-ID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d-ID"/>
              </w:rPr>
              <w:t>2 – 6 September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p  3.500.000,-</w:t>
            </w:r>
          </w:p>
        </w:tc>
      </w:tr>
      <w:tr>
        <w:trPr>
          <w:trHeight w:val="519" w:hRule="atLeast"/>
        </w:trPr>
        <w:tc>
          <w:tcPr>
            <w:tcW w:w="32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latihan Non Reguler </w:t>
            </w:r>
          </w:p>
        </w:tc>
        <w:tc>
          <w:tcPr>
            <w:tcW w:w="6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angan dan Non Pangan </w:t>
            </w:r>
          </w:p>
        </w:tc>
        <w:tc>
          <w:tcPr>
            <w:tcW w:w="54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suai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mintaan</w:t>
            </w:r>
          </w:p>
        </w:tc>
      </w:tr>
      <w:tr>
        <w:trPr>
          <w:trHeight w:val="737" w:hRule="atLeast"/>
        </w:trPr>
        <w:tc>
          <w:tcPr>
            <w:tcW w:w="324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ngujian Laboratorium</w:t>
            </w:r>
          </w:p>
        </w:tc>
        <w:tc>
          <w:tcPr>
            <w:tcW w:w="6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ikrobiologi, AMDK, Terigu, Proksimat, Operasional Alat (GC, HPLC, AAS), cemaran logam, pewarna, pemanis, pengawet, vitamin, asam lemak dan kolesterol, beta karoten dan antioksidan </w:t>
            </w:r>
          </w:p>
        </w:tc>
        <w:tc>
          <w:tcPr>
            <w:tcW w:w="54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suai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mintaan</w:t>
            </w:r>
          </w:p>
        </w:tc>
      </w:tr>
    </w:tbl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  <w:lang w:val="id-ID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  <w:lang w:val="id-ID"/>
        </w:rPr>
        <w:t>Alamat BBIA : Jl. Ir. H. Juanda No 11 Bogor 16122 (telp: 0251-8324068, fax: 0251-8323339)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  <w:lang w:val="id-ID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  <w:lang w:val="id-ID"/>
        </w:rPr>
        <w:t xml:space="preserve">Website: </w:t>
      </w:r>
      <w:hyperlink r:id="rId2">
        <w:r>
          <w:rPr>
            <w:rStyle w:val="InternetLink"/>
            <w:rFonts w:cs="Century Gothic" w:ascii="Century Gothic" w:hAnsi="Century Gothic"/>
            <w:b/>
            <w:bCs/>
            <w:i/>
            <w:iCs/>
            <w:sz w:val="18"/>
            <w:szCs w:val="18"/>
            <w:lang w:val="id-ID"/>
          </w:rPr>
          <w:t>www.bbia.go.id</w:t>
        </w:r>
      </w:hyperlink>
      <w:r>
        <w:rPr>
          <w:rFonts w:cs="Century Gothic" w:ascii="Century Gothic" w:hAnsi="Century Gothic"/>
          <w:b/>
          <w:bCs/>
          <w:i/>
          <w:iCs/>
          <w:sz w:val="18"/>
          <w:szCs w:val="18"/>
          <w:lang w:val="id-ID"/>
        </w:rPr>
        <w:t xml:space="preserve">, email: </w:t>
      </w:r>
      <w:hyperlink r:id="rId3">
        <w:r>
          <w:rPr>
            <w:rStyle w:val="InternetLink"/>
            <w:rFonts w:cs="Century Gothic" w:ascii="Century Gothic" w:hAnsi="Century Gothic"/>
            <w:b/>
            <w:bCs/>
            <w:i/>
            <w:iCs/>
            <w:sz w:val="18"/>
            <w:szCs w:val="18"/>
            <w:lang w:val="id-ID"/>
          </w:rPr>
          <w:t>cabi@bbia.go.id</w:t>
        </w:r>
      </w:hyperlink>
      <w:r>
        <w:rPr>
          <w:rFonts w:cs="Century Gothic" w:ascii="Century Gothic" w:hAnsi="Century Gothic"/>
          <w:b/>
          <w:bCs/>
          <w:i/>
          <w:iCs/>
          <w:sz w:val="18"/>
          <w:szCs w:val="18"/>
          <w:lang w:val="id-ID"/>
        </w:rPr>
        <w:t xml:space="preserve">, atau </w:t>
      </w:r>
      <w:hyperlink r:id="rId4">
        <w:r>
          <w:rPr>
            <w:rStyle w:val="InternetLink"/>
            <w:rFonts w:cs="Century Gothic" w:ascii="Century Gothic" w:hAnsi="Century Gothic"/>
            <w:b/>
            <w:bCs/>
            <w:i/>
            <w:iCs/>
            <w:sz w:val="18"/>
            <w:szCs w:val="18"/>
            <w:lang w:val="id-ID"/>
          </w:rPr>
          <w:t>pelatihan.bbia@gmail.com</w:t>
        </w:r>
      </w:hyperlink>
      <w:r>
        <w:rPr>
          <w:rFonts w:cs="Century Gothic" w:ascii="Century Gothic" w:hAnsi="Century Gothic"/>
          <w:b/>
          <w:bCs/>
          <w:i/>
          <w:iCs/>
          <w:sz w:val="18"/>
          <w:szCs w:val="18"/>
          <w:lang w:val="id-ID"/>
        </w:rPr>
        <w:t xml:space="preserve">         </w:t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18"/>
          <w:szCs w:val="18"/>
          <w:lang w:val="id-ID"/>
        </w:rPr>
        <w:t>Contact point Seksi Pelatihan BBIA :  Karyati Sugesti (HP: 081310010525), Yuniarti (HP: 081314650987) dan Sumadyo Rahardjo (HP: 08129990208)</w:t>
      </w:r>
    </w:p>
    <w:sectPr>
      <w:type w:val="nextPage"/>
      <w:pgSz w:orient="landscape" w:w="16838" w:h="11906"/>
      <w:pgMar w:left="794" w:right="79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Rounded MT Bold" w:hAnsi="Arial Rounded MT Bold" w:eastAsia="Times New Roman" w:cs="Arial Rounded MT Bold"/>
      <w:b/>
      <w:bCs/>
      <w:color w:val="000000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ia.go.id/" TargetMode="External"/><Relationship Id="rId3" Type="http://schemas.openxmlformats.org/officeDocument/2006/relationships/hyperlink" Target="mailto:cabi@bbia.go.id" TargetMode="External"/><Relationship Id="rId4" Type="http://schemas.openxmlformats.org/officeDocument/2006/relationships/hyperlink" Target="mailto:pelatihan.bbi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40:00Z</dcterms:created>
  <dc:creator>Seksi Pelatihan</dc:creator>
  <dc:description/>
  <dc:language>en-US</dc:language>
  <cp:lastModifiedBy>DELL</cp:lastModifiedBy>
  <cp:lastPrinted>2013-01-31T16:39:00Z</cp:lastPrinted>
  <dcterms:modified xsi:type="dcterms:W3CDTF">2013-01-31T09:40:00Z</dcterms:modified>
  <cp:revision>2</cp:revision>
  <dc:subject/>
  <dc:title>JADWAL PELATIHAN DI BALAI BESAR INDUSTRI AGRO BOGOR—2010</dc:title>
</cp:coreProperties>
</file>